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-70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81"/>
        <w:gridCol w:w="193"/>
        <w:gridCol w:w="4324"/>
        <w:gridCol w:w="763"/>
        <w:gridCol w:w="2780"/>
      </w:tblGrid>
      <w:tr>
        <w:trPr>
          <w:cantSplit w:val="true"/>
        </w:trPr>
        <w:tc>
          <w:tcPr>
            <w:tcW w:w="4981" w:type="dxa"/>
            <w:tcBorders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 39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бинированн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за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арстан</w:t>
            </w:r>
          </w:p>
          <w:p>
            <w:pPr>
              <w:pStyle w:val="Normal"/>
              <w:autoSpaceDE w:val="false"/>
              <w:spacing w:lineRule="auto" w:line="240" w:before="6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0100, 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>Казань</w:t>
            </w:r>
            <w:r>
              <w:rPr>
                <w:rFonts w:cs="Times New Roman" w:ascii="Times New Roman" w:hAnsi="Times New Roman"/>
                <w:lang w:val="tt-RU"/>
              </w:rPr>
              <w:t xml:space="preserve">,                                                     </w:t>
            </w:r>
            <w:r>
              <w:rPr>
                <w:rFonts w:cs="Times New Roman" w:ascii="Times New Roman" w:hAnsi="Times New Roman"/>
              </w:rPr>
              <w:t>ул</w:t>
            </w:r>
            <w:r>
              <w:rPr>
                <w:rFonts w:cs="Times New Roman" w:ascii="Times New Roman" w:hAnsi="Times New Roman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кадемика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шко</w:t>
            </w:r>
            <w:r>
              <w:rPr>
                <w:rFonts w:cs="Times New Roman" w:ascii="Times New Roman" w:hAnsi="Times New Roman"/>
                <w:lang w:val="tt-RU"/>
              </w:rPr>
              <w:t>, 13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tt-RU"/>
              </w:rPr>
              <w:t>. /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tt-RU"/>
              </w:rPr>
              <w:t>: (8-843) 262-02-21, 262-02-40</w:t>
            </w:r>
          </w:p>
        </w:tc>
        <w:tc>
          <w:tcPr>
            <w:tcW w:w="193" w:type="dxa"/>
            <w:tcBorders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900" w:hanging="5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324" w:type="dxa"/>
            <w:tcBorders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арст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с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з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әһәр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ыны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39 нчы катнаш төрдәге                                 балалар бакчасы”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әктәпкәч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е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ес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6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0100, 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зан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әһәре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Академик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шко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</w:t>
            </w:r>
            <w:r>
              <w:rPr>
                <w:rFonts w:cs="Times New Roman" w:ascii="Times New Roman" w:hAnsi="Times New Roman"/>
                <w:lang w:val="tt-RU"/>
              </w:rPr>
              <w:t>., 13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200"/>
              <w:ind w:left="275" w:hanging="275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tt-RU"/>
              </w:rPr>
              <w:t>. /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tt-RU"/>
              </w:rPr>
              <w:t>: (8-843) 262-02-21, 262-02-40</w:t>
            </w:r>
          </w:p>
        </w:tc>
        <w:tc>
          <w:tcPr>
            <w:tcW w:w="76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27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32"/>
        </w:rPr>
        <w:t>Исх. № 186        от 16.06.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министра –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департамента надзора и контрол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 Министерств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уки Республики Татарста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З. Габдрахман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езультате мероприятия по государственному (контролю) надзору, проведенного в соответствии с приказом Министерства образования и науки РТ от 29 марта   2017 года № 1333/17-Д в отношении муниципального бюджетного дошкольного образовательного учреждения « Детский сад № 39 комбинированного вида» Советского района города Казани, были выявлены нарушения законодательства Российский Федерации (предписание департамента надзора и контроля в сфере образования Министерства образования и науки РТ от 21 апреля 2017 года № А 1333/17-Д) 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предписания об устранении нарушений приняты следующие ме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«Детский сад № 39 комбинированного вида» Советского района г. Казани  об исполнении предписания об устранении нарушений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90"/>
        <w:gridCol w:w="2693"/>
        <w:gridCol w:w="3402"/>
      </w:tblGrid>
      <w:tr>
        <w:trPr>
          <w:trHeight w:val="8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нарушения,  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нному пред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ные мероприятия, приня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ы по устранению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сти в соответствие с законодательством РФ в сфере  образования Устав и локальные нормативные акты, регламентирующие деятельность МБДОУ «Детский сад № 39 комбинированного вида» Советского района города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но административное исковое заявление в Советский  районный суд  города Казани о признании  незаконным (или в част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надзора и контроля в сфере образования Министерства образования и науки РТ от 21 апреля 2017 года № А 1333/17-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ть незаконным предписание Департамента надзора и контроля в сфере образования Министерства образования и науки РТ об устранении нарушений от 21 апреля 2017 года № П 1333/17-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                                                                                     Миргалимова Г.Г. 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2:00Z</dcterms:created>
  <dc:creator>Admin</dc:creator>
  <dc:description/>
  <dc:language>en-US</dc:language>
  <cp:lastModifiedBy>Naila</cp:lastModifiedBy>
  <cp:lastPrinted>2017-09-05T17:40:00Z</cp:lastPrinted>
  <dcterms:modified xsi:type="dcterms:W3CDTF">2017-10-10T11:42:00Z</dcterms:modified>
  <cp:revision>2</cp:revision>
  <dc:subject/>
  <dc:title/>
</cp:coreProperties>
</file>